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опросов, рассмотренных на совещаниях у директора ФСИН Ро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19"/>
        <w:gridCol w:w="2580"/>
      </w:tblGrid>
      <w:tr>
        <w:trPr>
          <w:tblHeader w:val="true"/>
          <w:trHeight w:val="10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ный на совещании вопро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номер протокола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организации деятельности вновь созданных медико-санитарных частей уголовно-исполнительной системы».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Об итогах реализации мероприятий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капитальному строительству и ремонту объектов </w:t>
            </w:r>
          </w:p>
          <w:p>
            <w:pPr>
              <w:pStyle w:val="Normal"/>
              <w:widowControl w:val="false"/>
              <w:ind w:right="-45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вно-исполнительной системы»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феврал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тоги выполнения показателей деятельности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ИН России, утвержденных приказом Минюста России от 29.03.2013 № 43 «Об утверждении Отчета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деятельности ФСИН России за 2012 год,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а работы и Показателей деятельности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СИН России на 2013 год» и показателей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государственной программы Российской Федерации «Юстиция», утвержденной распоряжением Правительства Российской Федерации от 04.04.2013 </w:t>
            </w:r>
          </w:p>
          <w:p>
            <w:pPr>
              <w:pStyle w:val="Style16"/>
              <w:widowControl w:val="false"/>
              <w:spacing w:lineRule="auto" w:line="240" w:before="0" w:after="0"/>
              <w:ind w:left="0" w:right="-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7-р, за 2013 год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I. О введении должностей помощников начальников территориальных органов ФСИН России по организации работы с верующим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 О статусе канонических подразделений, расположенных в учреждениях УИС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 О продолжении цикла образовательных семинаров для священнослужителей, несущих пастырское послушание в исправительных учреждениях ФСИН России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IV. О подготовке к проведению XXIII Международных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ждественских образовательных чтений на тему «Князь </w:t>
            </w:r>
          </w:p>
          <w:p>
            <w:pPr>
              <w:pStyle w:val="ConsPlusNonformat"/>
              <w:ind w:firstLine="70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ладимир. Цивилизационный выбор Рус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О подготовке к проведению Православной выстав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нтральном выставочном зале «Манеж»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</w:t>
            </w:r>
            <w:r>
              <w:rPr>
                <w:sz w:val="26"/>
                <w:szCs w:val="26"/>
              </w:rPr>
              <w:t xml:space="preserve">. Об участии делегации Русской Православной Церкви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аботе российско-австрийской православно-католической конференции, посвященной вопросам душепопечительства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местах лишения свободы, проходившей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5 апреля 2014 г. в Вене.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II</w:t>
            </w:r>
            <w:r>
              <w:rPr>
                <w:sz w:val="26"/>
                <w:szCs w:val="26"/>
              </w:rPr>
              <w:t xml:space="preserve">. О подготовке и проведении конференции на тему изучения и  правового обоснования организации тюремного служения Русской Православной Церкви, других централизованных религиозных объединений осенью 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а на базе ФКОУ ВПО ВЮИ ФСИН России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мая 2014-12-12 протокол № 3-1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состоянии работы по обеспечению права осужденных 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и лиц, содержащихся под стражей, на приобретение по безналичному расчету продуктов питания и предметов первой необходимости».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не велся)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реализации мероприятий по устранению недостатк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ятельности учреждений и органов уголовно-исполнительной системы»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июн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4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 Об итогах деятельности уголовно-исполнительной системы в первом полугодии 2014 года и задачах на второе полугодие 2014 года.</w:t>
            </w:r>
          </w:p>
          <w:p>
            <w:pPr>
              <w:pStyle w:val="Normal"/>
              <w:ind w:lef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pacing w:val="-4"/>
                <w:sz w:val="26"/>
                <w:szCs w:val="26"/>
              </w:rPr>
              <w:t>О результатах организации деятельности медико-санитарных частей ФСИН России по медицинскому обеспечению осужденных и лиц, содержащихся под стражей, а также сотрудников уголовно-исполнительной системы»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л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5</w:t>
            </w:r>
          </w:p>
        </w:tc>
      </w:tr>
      <w:tr>
        <w:trPr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слушивание руководителей территориальных органов ФСИН России о ходе реализации эксперимента по оптимизации штатной численности производственных служб путем их перевода на содержание за счет дополнительных источников бюджетного финансирования»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6</w:t>
            </w:r>
          </w:p>
        </w:tc>
      </w:tr>
      <w:tr>
        <w:trPr>
          <w:trHeight w:val="449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проблемах комплектования образовательных организаций ФСИН России в 2014 году и перспективах развития ведомственного профессионального образования»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сентября 2014 протокол № 7</w:t>
            </w:r>
          </w:p>
        </w:tc>
      </w:tr>
      <w:tr>
        <w:trPr>
          <w:trHeight w:val="428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ходе выполнения мероприятий по приведению </w:t>
              <w:br/>
              <w:t xml:space="preserve">уголовно-исполнительной системы Республики Крым </w:t>
              <w:br/>
              <w:t xml:space="preserve">и города федерального значения Севастополя </w:t>
              <w:br/>
              <w:t xml:space="preserve">к российским стандартам и оказанию практической помощи </w:t>
              <w:br/>
              <w:t>в переходный период»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октября 2014 протокол № 8</w:t>
            </w:r>
          </w:p>
        </w:tc>
      </w:tr>
      <w:tr>
        <w:trPr>
          <w:trHeight w:val="428" w:hRule="atLeast"/>
          <w:cantSplit w:val="true"/>
        </w:trPr>
        <w:tc>
          <w:tcPr>
            <w:tcW w:w="6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ринимаемых мерах по улучшению состояния правопорядка и оперативной работы в подведомственных учреждениях УФСИН России по Краснодарскому краю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моленской области».</w:t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декабря 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7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8:00Z</dcterms:created>
  <dc:creator>kraeva</dc:creator>
  <dc:description/>
  <cp:keywords/>
  <dc:language>en-US</dc:language>
  <cp:lastModifiedBy>Вера В. Иноземцева</cp:lastModifiedBy>
  <cp:lastPrinted>2013-10-01T09:29:00Z</cp:lastPrinted>
  <dcterms:modified xsi:type="dcterms:W3CDTF">2015-04-01T10:28:00Z</dcterms:modified>
  <cp:revision>102</cp:revision>
  <dc:subject/>
  <dc:title>Перечень вопросов,</dc:title>
</cp:coreProperties>
</file>